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благоустройства и санитарного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держания территории Валдайского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Валдайского городского поселения 25 октября 2017 год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на основании Приказа Минстроя России от 13 апреля 2017г. №711 « Об утверждении методических рекомендаций для подготовки правил благоустройства территорий поселений, городских округов, внутригородских районов», иными нормативными и нормативно-техническими актами Российской Федерации, 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равила благоустройства и санитарного содержания территории Валдайского городского поселения, утвержденные решением Совета депутатов Валдайского городского поселения от 28.09.2012 № 104 (далее - Правил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 следующего содержания, основные понятия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питальный ремонт дорожного покрытия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городской среды 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ые пространства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зд - дорога, примыкающая к проезжим частям жилых и магистральных улиц, разворотным площадкам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благоустройства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бъекта благоустройства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городской среды - жители населенного пункта, их сообщества, представители общественных, деловых организаций, органов власти и других субъектов социально-экономической жизни, участвующие и влияющие на развитие населенного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е покрытие - дорожное покрытие в составе дорожных оде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территории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Изложить пункт 4.1.1 раздела 1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.1.Зимняя уборка проезжей части улиц и проездов осуществляется в соответствии с требованиями отраслевых дорожно-методических документов: Методических рекомендаций по ремонту и содержанию автомобильных дорог общего пользования», принятых и введенных в действие письмом Росавтодора от 17.03.2004 № ОС-28/1270-ис, «Руководство по борьбе с зимней скользкостью на автомобильных дорогах», утвержденного распоряжением Минтранса РФ от 16.06.2003 № ОС-548-Р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раздел 4 «Уборка придомовых территорий многоквартирных домов в зимний период» пунктом 4.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4.3. Собственники обязаны до 12.00 ежедневно проводить осмотр и очистку находящихся в их собственности или управлении здания и сооружения (крыши, карнизы, балконы, лоджии, козырьки, водосточные трубы и т.д), от снега и сосулек, которые угрожают жизни и безопасности гражда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Дополнить  раздел 5 «Уборка придомовой территории многоквартирных домов в летний период» пунктами 4.5.2, 4.5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5.2. Запрещается на придомовых территориях, дворовых проездах, тротуарах, газонах, детских игровых и спортивных площадках складирование листвы, смета и порубочн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3. Юридические, физические лица и индивидуальные предприниматели, ответственные за уборку территории, обязаны при высоте травы более 15 см производить покос травы с естественно созданного травянистого покрова, не допускать зарастания. Скошенная трава с территории удаляется в течении трех  суток со дня проведения скашива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Изложить пункт 4.9.2 раздела 9 «Освещение территории» 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9.2 Устройства наружного освещения и подсветки должны содержаться в чистоте и технически исправном состоянии светильники рекомендуется располагать на опорах (венчающие, консольные), подвесах или фасадах (бра, плафоны) на высоте от 3 до 15 м. Их следует применять в транспортных и пешеходных зон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Дополнить раздел 10 «Установка и содержание объектов благоустройства городской среды» пунктами 4.10.8, 4.10.9, 4.10.11, 4.10.12, 4.10.13, 4.10.14, 4.10.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4.10.8. На объектах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 В числе первоочередных и обязательных должна предусматриваться доступность инвалидов во все учреждения социальной защиты населения, а также государственные и муниципальные учреждения, в той или иной степени связанные с решением проблем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9. Проектирование, строительство, установка технических средств и оборудования, способствующих передвижению пожилых лиц и инвалидов, треб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0.10. На основных пешеходных коммуникациях в местах размещения учреждений здравоохранения и других объектах массового посещения, домов инвалидов и престарелых ступени и лестницы при уклонах более 50 промилле, обязательно должны быть оборудованы панду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11. При пересечении основных пешеходных коммуникаций с проездами или в иных случаях, требуется предусматривать бордюрный пандус для обеспечения спуска  с покрытия тротуара на уровень дорожного по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12. Входные (участки входов в здания) группы зданий жилого и общественного назначения должны быть оборудованы устройствами и приспособлениями для перемещения инвалидов  и маломобильных групп населения (пандусы, перила и п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13. На автомобильных стоянках при специализированных зданиях и сооружениях для инвалидов следует выделять для личных автомашин инвалидов не менее 10% мест, а около учреждений, специализирующихся на лечении спинальных больных и восстановлении опорно-двигательных функций – не менее 20%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14. На открытых стоянках автомобилей, располагаемых в пределах территории жилых районов, а также около учреждений культурно-бытового обслуживания населения, предприятий торговли и отдыха, спортивных зданий и сооружений, мест приложения труда должны быть выделены места для личных автотранспортных средств инвалидов. Места для стоянки личных автотранспортных средств должны быть выделены разметкой и обозначены специальными символами. Ширина стоянки для автомобилей инвалида должна быть не менее 3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15.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Изложить пункт 4.13.2 раздела 13 «Содержание животных» 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4.13.2.  Размеры площадок для выгула собак , размещаемые на территориях жилого назначения рекомендуется принимать 400-600 кв.м, на прочих территориях –до 800 кв.м, в условиях сложившейся застройки может принимать уменьшенный размер площадок, исходя из имеющихся территориальных возможностей. Доступность площадок рекомендуется обеспечить не более 600 м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– не менее 40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 Рекомендуется пириметральное озел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крытия поверхности части площадки, предназначенной для выгула собак, рекомендуется предусматривать выровненную поверхность, обеспечивающую хороший дренаж, не травмирующую конечности животных (газонные, песчаное, песчано-земляное), а также удобство для регулярной уборки и обновления. Поверхность части площадки, предназначенной для владельцев собак, рекомендуется проектировать с твердым или комбинированным видом покрытия (плитка, утопленная в газон и д.р). подход к площадке рекомендуется оборудовать твердым видом покры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лощадки рекомендуется проектировать информационный стенд с правилами пользования площад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Дополнить раздел 17 «Сбор и вывоз отходов»  пунктом 4.17.1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4.17.16. Выявление и определение объемов несанкционированных свалок и отходов осуществляется администрациям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ость за ликвидацию несанкционированных свалок несут собственники земельных участков, землепользователи, землевладельцы и арендаторы земельных участков, на землях которых образовались указ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района её должностные лица несут ответственность за ликвидацию несанкционированных свалок, расположенных в границах Валдайского городского поселения на землях общего пользования, в случае, если виновные в захламлении лицо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складирование бытового, промышленного строительного мусора на территории (земле) принадлежащей на праве собственности или аренде физическому, юридическому лицу или индивидуальному предпринимателю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17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</w:t>
        <w:tab/>
        <w:tab/>
        <w:tab/>
        <w:t xml:space="preserve">В.П.Литвиненко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>«25» окт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7 года № 119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 Знак Знак"/>
    <w:basedOn w:val="Style11"/>
    <w:qFormat/>
    <w:rPr>
      <w:lang w:val="en-GB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2">
    <w:name w:val="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0:00Z</dcterms:created>
  <dc:creator>roya</dc:creator>
  <dc:description/>
  <cp:keywords/>
  <dc:language>en-US</dc:language>
  <cp:lastModifiedBy>ani</cp:lastModifiedBy>
  <cp:lastPrinted>2017-10-17T15:51:00Z</cp:lastPrinted>
  <dcterms:modified xsi:type="dcterms:W3CDTF">2017-10-25T10:10:00Z</dcterms:modified>
  <cp:revision>7</cp:revision>
  <dc:subject/>
  <dc:title>ПРОЕКТ</dc:title>
</cp:coreProperties>
</file>